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3</w:t>
      </w:r>
    </w:p>
    <w:p>
      <w:pPr>
        <w:pStyle w:val="Heading2"/>
        <w:rPr/>
      </w:pPr>
      <w:r>
        <w:rPr>
          <w:sz w:val="24"/>
          <w:szCs w:val="24"/>
        </w:rPr>
        <w:t>Karar Tarihi    : 14/06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1</w:t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4/06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/06/2021 tarihli ve E-81541816-105.03-86412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oroslar İlçesi, Toroslar 6. Etap 1/1000 Ölçekli Revizyon Uygulama İmar Planına ilişkin, Toroslar Belediye Meclisi'nin 05.02.2021 tarihli ve 35 sayılı kararı ile ilgili teklifin, </w:t>
      </w:r>
      <w:r>
        <w:rPr>
          <w:b/>
          <w:sz w:val="24"/>
          <w:szCs w:val="24"/>
        </w:rPr>
        <w:t>İmar ve Bayındırlık Komisyonu, Çevre ve Sağlık Komisyonu ile Ulaşım Komisyonu’na müştereken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                   Aysel MAVİOĞLU ÖNER         Mehmet Emin KURT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Meclis Yedek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0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6-15T09:13:00Z</dcterms:modified>
  <cp:revision>11</cp:revision>
  <dc:subject/>
  <dc:title/>
</cp:coreProperties>
</file>